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58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Latn-RS"/>
              </w:rPr>
              <w:t>24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02</w:t>
      </w:r>
      <w:r>
        <w:rPr>
          <w:u w:val="single"/>
        </w:rPr>
        <w:t>.10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ИСПИТИВАЊЕ МОБИЛНИХ АПАРАТА ЗА ГАШЕЊЕ ПОЖАРА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10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10-02T08:07:00Z</dcterms:modified>
  <cp:revision>15</cp:revision>
  <dc:subject/>
  <dc:title>НАЗИВ ЗАПИСА</dc:title>
</cp:coreProperties>
</file>